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PROBAT: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CRISTIAN DUȚ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entru examenul de promovare în gradul profesional imediat superior celui deținut, din funcția </w:t>
      </w:r>
      <w:bookmarkStart w:id="0" w:name="_Hlk117684046"/>
      <w:r>
        <w:rPr>
          <w:b/>
          <w:sz w:val="20"/>
          <w:szCs w:val="20"/>
          <w:lang w:val="ro-RO"/>
        </w:rPr>
        <w:t xml:space="preserve">publică de execuție din clasa I de inspector, grad  profesional </w:t>
      </w:r>
      <w:bookmarkEnd w:id="0"/>
      <w:r>
        <w:rPr>
          <w:b/>
          <w:sz w:val="20"/>
          <w:szCs w:val="20"/>
          <w:lang w:val="ro-RO"/>
        </w:rPr>
        <w:t>principal în funcția publică de execuție din clasa I de inspector, grad  profesional superior din cadrul Serviciului Impunere Persoane Fizice – Direcția Administrare Contribuabili Persoane Fizice și Juridice, organizat in data de 20.11.2023</w:t>
      </w:r>
    </w:p>
    <w:p>
      <w:pPr>
        <w:pStyle w:val="Normal"/>
        <w:spacing w:lineRule="auto" w:line="276"/>
        <w:ind w:left="-426" w:right="-427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9"/>
        <w:gridCol w:w="52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IBLIOGRAF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>
          <w:trHeight w:val="10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X – Impozite și taxe locale</w:t>
            </w:r>
            <w:r>
              <w:rPr>
                <w:sz w:val="20"/>
                <w:szCs w:val="20"/>
                <w:lang w:val="ro-RO"/>
              </w:rPr>
              <w:t xml:space="preserve">, 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>
          <w:trHeight w:val="11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1/2016 privind Normele metodologice de aplicare a Legii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cu modifica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1/2016 privind Normele metodologice de aplicare a Legii nr.227/2015 privind Codul fiscal, </w:t>
            </w:r>
            <w:r>
              <w:rPr>
                <w:bCs/>
                <w:sz w:val="20"/>
                <w:szCs w:val="20"/>
                <w:lang w:val="ro-RO"/>
              </w:rPr>
              <w:t xml:space="preserve">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07/2015 privind Codul de procedură fiscală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Raportul juridic fisc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ro-RO"/>
              </w:rPr>
              <w:t>Titlul III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Actele emise de organele fiscale , Capitolul</w:t>
            </w:r>
            <w:r>
              <w:rPr>
                <w:sz w:val="20"/>
                <w:szCs w:val="20"/>
                <w:lang w:val="ro-RO"/>
              </w:rPr>
              <w:t xml:space="preserve"> IV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 </w:t>
            </w:r>
            <w:r>
              <w:rPr>
                <w:i/>
                <w:sz w:val="20"/>
                <w:szCs w:val="20"/>
                <w:lang w:val="ro-RO"/>
              </w:rPr>
              <w:t>Termene Capitolul VI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V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Înregistrarea fiscală, art.82 și art.8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Titlul V </w:t>
            </w:r>
            <w:r>
              <w:rPr>
                <w:sz w:val="20"/>
                <w:szCs w:val="20"/>
                <w:lang w:val="ro-RO"/>
              </w:rPr>
              <w:t xml:space="preserve">–   </w:t>
            </w:r>
            <w:r>
              <w:rPr>
                <w:i/>
                <w:sz w:val="20"/>
                <w:szCs w:val="20"/>
                <w:lang w:val="ro-RO"/>
              </w:rPr>
              <w:t>Stabilirea creanțelor fisc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Colectarea creanțelor fiscale, Capitolul I, 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Termenul de depunere a contestației, art..27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ȘEF SERVICI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ioara Modora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0:00Z</dcterms:created>
  <dc:creator>dvbl</dc:creator>
  <dc:description/>
  <cp:keywords/>
  <dc:language>en-US</dc:language>
  <cp:lastModifiedBy>Cristina Ion</cp:lastModifiedBy>
  <cp:lastPrinted>2022-06-28T10:43:00Z</cp:lastPrinted>
  <dcterms:modified xsi:type="dcterms:W3CDTF">2023-10-17T09:11:00Z</dcterms:modified>
  <cp:revision>3</cp:revision>
  <dc:subject/>
  <dc:title/>
</cp:coreProperties>
</file>